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49"/>
        <w:jc w:val="center"/>
        <w:rPr>
          <w:rFonts w:ascii="Arial" w:hAnsi="Arial" w:cs="Arial"/>
          <w:b/>
          <w:b/>
          <w:bCs/>
          <w:color w:val="1D262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D2627"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733800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0" w:after="249"/>
        <w:jc w:val="center"/>
        <w:rPr>
          <w:rFonts w:ascii="Arial" w:hAnsi="Arial" w:cs="Arial"/>
          <w:b/>
          <w:b/>
          <w:bCs/>
          <w:color w:val="1D2627"/>
          <w:sz w:val="28"/>
          <w:szCs w:val="28"/>
        </w:rPr>
      </w:pPr>
      <w:r>
        <w:rPr>
          <w:rFonts w:cs="Arial" w:ascii="Arial" w:hAnsi="Arial"/>
          <w:b/>
          <w:bCs/>
          <w:color w:val="1D2627"/>
          <w:sz w:val="28"/>
          <w:szCs w:val="28"/>
        </w:rPr>
      </w:r>
    </w:p>
    <w:p>
      <w:pPr>
        <w:pStyle w:val="Normal"/>
        <w:spacing w:lineRule="atLeast" w:line="360" w:before="0" w:after="249"/>
        <w:jc w:val="center"/>
        <w:rPr>
          <w:rFonts w:ascii="Arial" w:hAnsi="Arial" w:cs="Arial"/>
          <w:b/>
          <w:b/>
          <w:bCs/>
          <w:color w:val="1D2627"/>
          <w:sz w:val="28"/>
          <w:szCs w:val="28"/>
        </w:rPr>
      </w:pPr>
      <w:r>
        <w:rPr>
          <w:rFonts w:cs="Arial" w:ascii="Arial" w:hAnsi="Arial"/>
          <w:b/>
          <w:bCs/>
          <w:color w:val="1D2627"/>
          <w:sz w:val="28"/>
          <w:szCs w:val="28"/>
        </w:rPr>
      </w:r>
    </w:p>
    <w:p>
      <w:pPr>
        <w:pStyle w:val="Normal"/>
        <w:spacing w:lineRule="atLeast" w:line="360" w:before="0" w:after="249"/>
        <w:jc w:val="center"/>
        <w:rPr>
          <w:rFonts w:ascii="Arial" w:hAnsi="Arial" w:cs="Arial"/>
          <w:b/>
          <w:b/>
          <w:bCs/>
          <w:color w:val="1D2627"/>
          <w:sz w:val="28"/>
          <w:szCs w:val="28"/>
        </w:rPr>
      </w:pPr>
      <w:r>
        <w:rPr>
          <w:rFonts w:cs="Arial" w:ascii="Arial" w:hAnsi="Arial"/>
          <w:b/>
          <w:bCs/>
          <w:color w:val="1D2627"/>
          <w:sz w:val="28"/>
          <w:szCs w:val="28"/>
        </w:rPr>
      </w:r>
    </w:p>
    <w:p>
      <w:pPr>
        <w:pStyle w:val="Normal"/>
        <w:spacing w:lineRule="atLeast" w:line="360" w:before="0" w:after="249"/>
        <w:jc w:val="center"/>
        <w:rPr>
          <w:rFonts w:ascii="Arial" w:hAnsi="Arial" w:cs="Arial"/>
          <w:b/>
          <w:b/>
          <w:bCs/>
          <w:color w:val="1D2627"/>
          <w:sz w:val="28"/>
          <w:szCs w:val="28"/>
        </w:rPr>
      </w:pPr>
      <w:r>
        <w:rPr>
          <w:rFonts w:cs="Arial" w:ascii="Arial" w:hAnsi="Arial"/>
          <w:b/>
          <w:bCs/>
          <w:color w:val="1D2627"/>
          <w:sz w:val="28"/>
          <w:szCs w:val="28"/>
        </w:rPr>
      </w:r>
    </w:p>
    <w:p>
      <w:pPr>
        <w:pStyle w:val="Normal"/>
        <w:spacing w:lineRule="atLeast" w:line="360" w:before="0" w:after="249"/>
        <w:jc w:val="center"/>
        <w:rPr>
          <w:rFonts w:ascii="Arial" w:hAnsi="Arial" w:cs="Arial"/>
          <w:b/>
          <w:b/>
          <w:bCs/>
          <w:color w:val="1D2627"/>
          <w:sz w:val="28"/>
          <w:szCs w:val="28"/>
        </w:rPr>
      </w:pPr>
      <w:r>
        <w:rPr>
          <w:rFonts w:cs="Arial" w:ascii="Arial" w:hAnsi="Arial"/>
          <w:b/>
          <w:bCs/>
          <w:color w:val="1D2627"/>
          <w:sz w:val="28"/>
          <w:szCs w:val="28"/>
        </w:rPr>
      </w:r>
    </w:p>
    <w:p>
      <w:pPr>
        <w:pStyle w:val="Normal"/>
        <w:spacing w:lineRule="atLeast" w:line="360" w:before="0" w:after="249"/>
        <w:jc w:val="center"/>
        <w:rPr>
          <w:rFonts w:ascii="Arial" w:hAnsi="Arial" w:cs="Arial"/>
          <w:b/>
          <w:b/>
          <w:color w:val="1D2627"/>
          <w:sz w:val="28"/>
          <w:szCs w:val="28"/>
        </w:rPr>
      </w:pPr>
      <w:r>
        <w:rPr>
          <w:rFonts w:cs="Arial" w:ascii="Arial" w:hAnsi="Arial"/>
          <w:b/>
          <w:bCs/>
          <w:color w:val="1D2627"/>
          <w:sz w:val="28"/>
          <w:szCs w:val="28"/>
        </w:rPr>
        <w:t xml:space="preserve">План мероприятий по противодействию коррупции в </w:t>
      </w:r>
      <w:r>
        <w:rPr>
          <w:rFonts w:cs="Arial" w:ascii="Arial" w:hAnsi="Arial"/>
          <w:b/>
          <w:color w:val="1D2627"/>
          <w:sz w:val="28"/>
          <w:szCs w:val="28"/>
        </w:rPr>
        <w:t>Федеральном государственном бюджетном учреждении «Чукотское управление по гидрометеорологии и мониторингу окружающей среды» (ФГБУ Чукотское УГМС),</w:t>
      </w:r>
      <w:r>
        <w:rPr>
          <w:rFonts w:cs="Arial" w:ascii="Arial" w:hAnsi="Arial"/>
          <w:b/>
          <w:bCs/>
          <w:color w:val="1D2627"/>
          <w:sz w:val="28"/>
          <w:szCs w:val="28"/>
        </w:rPr>
        <w:t xml:space="preserve"> на 2018 г.</w:t>
      </w:r>
    </w:p>
    <w:tbl>
      <w:tblPr>
        <w:tblW w:w="115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968"/>
        <w:gridCol w:w="1913"/>
        <w:gridCol w:w="2009"/>
        <w:gridCol w:w="2321"/>
        <w:gridCol w:w="1901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осуществление мероприятий по противодействию коррупции</w:t>
            </w:r>
          </w:p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11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овышение эффективности механизмов урегулирования конфликта интересов, обеспечения соблюдения федеральными государствен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я на 2018 г.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ссии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го обеспечения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правонарушений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Комиссии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го обеспечения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федеральными государственными ограничений и запретов, требований о предотвращении или урегулировании конфликта интересов, а также в обеспечении исполнения ими обязанностей по соблюдению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работе Комиссии по соблюдению требований к служебному поведению федеральных государственных гражданских служащих и урегулированию конфликта интересов представителей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го обеспечения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федеральными государственными служащими ограничений и запретов, требований о предотвращении или урегулировании конфликта интересов, обеспечении исполнения обязанностей, установленных Федеральным законом от 25.12.2008 № 273-ФЗ «О противодействии коррупции», а также другими федеральными законами и нормативными правовыми актам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в установленном законом порядке квалификационных требований к гражданам, претендующим на замещение должностей государственной службы, а также проверка в установленном порядке сведений, представляемых указанными гражданами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го обеспечения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порядке, предусмотрен ном нормативными правовыми актами Российской Федерации, проверок по соблюдению федеральными государственными служащими ограничений и запретов, требований о предотвращении или урегулировании конфликта интересов, обеспечении исполнения обязанностей, установленных Федеральным законом от 25.12.2008 № 273-ФЗ «О противодействии коррупции», другими федеральными законами, а также применение соответствующих мер юридической ответственности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го обеспечения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соответствующими нормативными правовыми актами, федеральными законами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чин и условий коррупции, установление фактов противоправных действий (бездействия) должностных лиц Департамент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федеральными государствен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го обеспечения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коррупционных проявлений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ведения до лиц, замещающих должности федеральной государственной гражданской службы, положений законодательства Российской Федерации о противодействии коррупции (в том числе о необходимости представления сведений о доходах, об имуществе и обязательствах имущественного характера, об обращениях в целях склонения к совершению коррупционных правонарушений),об установлении наказания за получение и дачу взятки, посредничество во взяточничестве, об увольнении в связи с утратой довери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го обеспечения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правонарушений, повышение правовой грамотности государственных служащих и эффективности государственной службы в Департамента Росгидромета по КФ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должностных лиц Департамента, ответственных за работу по профилактике коррупционных и иных правонарушений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го обеспечения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хождения повышения квалификации федеральными государственными граждански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го обеспечения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ффективности противодействия коррупции, повышение образовательного уровня государственных гражданских служащих Департамента Росгидромета по КФ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заказом</w:t>
            </w:r>
          </w:p>
        </w:tc>
      </w:tr>
      <w:tr>
        <w:trPr/>
        <w:tc>
          <w:tcPr>
            <w:tcW w:w="11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Выявление и систематизация причин и условий проявления коррупции и их устранение на 2018 г.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/>
            </w:pPr>
            <w:r>
              <w:rPr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го обеспечения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государственных гражданских служащих Департамента по вопросу осуществления государственных закупок, включение в состав единой комиссии, осуществляющей функции по осуществлению закупок путем проведения конкурсов, аукционов, запросов котировок, запросов предложений прошедших повышение квалификации в сфере закупок</w:t>
            </w:r>
          </w:p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, результативности осуществления закупок товаров, работ, услуг, обеспечение гласности и прозрачности осуществления таких закупок, предотвращение коррупции и других злоупотреблений в сфере таких закупок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заказом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словий, процедур и механизмов государственных закупок, в том числе путем расширения практики проведения открытых аукционов в электронной форме, открытых конкурсов, запросов котировок</w:t>
            </w:r>
          </w:p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коррупционных правонарушений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заседания единой комиссии, осуществляющей функции по осуществлению закупок путем проведения конкурсов, аукционов, запросов котировок, запросов предложений Департамента Росгидромета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 (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 2018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словий проявления коррупции, устранение коррупционных рисков,обеспечение выполнения требований Федерального закона от 05.04.2013 № 44-ФЗ «О контрактной системе</w:t>
            </w:r>
          </w:p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закупок товаров, работ, услуг для обеспечения</w:t>
            </w:r>
          </w:p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и муниципальных нужд»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</w:t>
            </w:r>
          </w:p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коррупционных правонарушений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должностных обязанностей федеральными государственными служащими, проходящими государственную службу на должностях, замещение которых связано с коррупционных риском (включенных в Перечень должностей федеральной государственной гражданской службы в Росгидромете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 летних детей), и устранение таких рисков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го обеспечения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фактов противоправных действий (бездействия) должностными лицами Департамента Росгидромета по КФ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недрению в практику механизма ротации федеральных государственных гражданских служащих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го обеспечения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дания нормативных правовых актов Российской Федерации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риска коррупционных проявлений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атического проведения оценок коррупционных рисков, возникающих при реализации Департаментом своих функций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го обеспечения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иска возникновения коррупци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ероприятия, направленные на противодействие коррупции с учетом специфики его деятельности на 2018 г.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едставления административных регламентов осуществления государственных функций предоставления государственных услуг</w:t>
            </w:r>
          </w:p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</w:t>
            </w:r>
          </w:p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коррупционных проявлений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выполнению Департаментом относящихся к его компетенции отдельных поручений, </w:t>
            </w:r>
          </w:p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 положениями Указа Президента Российской Федерации от 01.04.2016 </w:t>
              <w:br/>
              <w:t>№ 147 «О национальном плане противодействия коррупции на 2016-2017 годы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го обеспечения,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коррупционных проявлений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Департамента по противодействию коррупции в ФГБУ «Чукотское УГМС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го обеспечения,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коррупционных проявлений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269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i/>
      <w:sz w:val="18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i/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40:00Z</dcterms:created>
  <dc:creator>Alexandre Katalov</dc:creator>
  <dc:description/>
  <cp:keywords/>
  <dc:language>en-US</dc:language>
  <cp:lastModifiedBy>Сайт</cp:lastModifiedBy>
  <cp:lastPrinted>2018-08-20T14:37:00Z</cp:lastPrinted>
  <dcterms:modified xsi:type="dcterms:W3CDTF">2018-08-20T04:48:00Z</dcterms:modified>
  <cp:revision>7</cp:revision>
  <dc:subject/>
  <dc:title> </dc:title>
</cp:coreProperties>
</file>